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 месяц 2017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</w:t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rPr/>
      </w:pPr>
      <w:r>
        <w:rPr>
          <w:rFonts w:eastAsia="Arial" w:cs="Arial"/>
          <w:szCs w:val="26"/>
          <w:lang w:val="ru-RU" w:bidi="ar-SA"/>
        </w:rPr>
        <w:t xml:space="preserve">         </w:t>
      </w:r>
      <w:r>
        <w:rPr>
          <w:rFonts w:eastAsia="Calibri" w:cs="Arial"/>
          <w:szCs w:val="26"/>
          <w:lang w:val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Arial"/>
            <w:color w:val="000000"/>
            <w:szCs w:val="26"/>
            <w:u w:val="none"/>
            <w:lang w:val="ru-RU" w:bidi="ar-SA"/>
          </w:rPr>
          <w:t>законом</w:t>
        </w:r>
      </w:hyperlink>
      <w:r>
        <w:rPr>
          <w:rFonts w:eastAsia="Calibri" w:cs="Arial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Arial"/>
          <w:szCs w:val="26"/>
          <w:lang w:val="ru-RU"/>
        </w:rPr>
        <w:t xml:space="preserve">Федеральным законом от 06.04.2015 № 82 «О внесении изменений в отдельные законодательные акты Российской Федерации в части отмены обязанности печати хозяйственных обществ», </w:t>
      </w:r>
      <w:hyperlink r:id="rId4">
        <w:r>
          <w:rPr>
            <w:rStyle w:val="InternetLink"/>
            <w:rFonts w:eastAsia="Calibri" w:cs="Arial"/>
            <w:color w:val="000000"/>
            <w:szCs w:val="26"/>
            <w:u w:val="none"/>
            <w:lang w:val="ru-RU" w:bidi="ar-SA"/>
          </w:rPr>
          <w:t>постановлением</w:t>
        </w:r>
      </w:hyperlink>
      <w:r>
        <w:rPr>
          <w:rFonts w:eastAsia="Calibri" w:cs="Arial"/>
          <w:szCs w:val="26"/>
          <w:lang w:val="ru-RU" w:bidi="ar-SA"/>
        </w:rPr>
        <w:t xml:space="preserve">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</w:t>
      </w:r>
      <w:r>
        <w:rPr>
          <w:rFonts w:eastAsia="Calibri" w:cs="Arial"/>
          <w:color w:val="000000"/>
          <w:szCs w:val="26"/>
          <w:u w:val="none"/>
          <w:lang w:val="ru-RU" w:bidi="ar-SA"/>
        </w:rPr>
        <w:t xml:space="preserve"> </w:t>
      </w:r>
      <w:hyperlink r:id="rId5">
        <w:r>
          <w:rPr>
            <w:rStyle w:val="InternetLink"/>
            <w:rFonts w:eastAsia="Calibri" w:cs="Arial"/>
            <w:color w:val="000000"/>
            <w:szCs w:val="26"/>
            <w:u w:val="none"/>
            <w:lang w:val="ru-RU" w:bidi="ar-SA"/>
          </w:rPr>
          <w:t>статьей 31</w:t>
        </w:r>
      </w:hyperlink>
      <w:r>
        <w:rPr>
          <w:rFonts w:eastAsia="Calibri" w:cs="Arial"/>
          <w:color w:val="000000"/>
          <w:szCs w:val="26"/>
          <w:u w:val="none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Устава Уватского муниципального района Тюменской области, Решением Думы Уватского муниципального района от 20.10.2016 № 118 «Об утверждении структуры Администрации Уватского муниципального района»:</w:t>
      </w:r>
    </w:p>
    <w:p>
      <w:pPr>
        <w:pStyle w:val="Normal"/>
        <w:widowControl w:val="false"/>
        <w:autoSpaceDE w:val="false"/>
        <w:ind w:left="0" w:right="0" w:hanging="0"/>
        <w:rPr/>
      </w:pPr>
      <w:r>
        <w:rPr>
          <w:rFonts w:eastAsia="Arial" w:cs="Arial"/>
          <w:szCs w:val="26"/>
          <w:lang w:val="ru-RU" w:bidi="ar-SA"/>
        </w:rPr>
        <w:t xml:space="preserve">   </w:t>
      </w:r>
      <w:r>
        <w:rPr>
          <w:rFonts w:eastAsia="Calibri" w:cs="Arial"/>
          <w:szCs w:val="26"/>
          <w:lang w:val="ru-RU" w:bidi="ar-SA"/>
        </w:rPr>
        <w:t>1. Утвердить административный регламент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 (далее по тексту – регламент):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  <w:t>2.   Признать утратившими силу постановления администрации Уватского муниципального района: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  <w:t>а)  от 11.09.2012  № 85 «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;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  <w:t>б) от 25.11.2013 № 189 «О внесении изменений в постановление администрации Уватского муниципального района от 11.09.2012 № 85»;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  <w:t>в) от 08.12.2014 № 221 «О внесении изменений в постановление администрации Уватского муниципального района от 11.09.2012 № 85»</w:t>
      </w:r>
    </w:p>
    <w:p>
      <w:pPr>
        <w:pStyle w:val="Normal"/>
        <w:ind w:left="0" w:right="0" w:firstLine="540"/>
        <w:rPr/>
      </w:pPr>
      <w:r>
        <w:rPr>
          <w:rFonts w:eastAsia="Calibri" w:cs="Arial"/>
          <w:szCs w:val="26"/>
          <w:lang w:val="ru-RU"/>
        </w:rPr>
        <w:t xml:space="preserve">3. Уполномоченному должностному лицу отдела экономики и стратегического развития Уватского муниципального района предоставляющему  муниципальную услугу (функцию) </w:t>
      </w:r>
      <w:r>
        <w:rPr>
          <w:rFonts w:cs="Arial"/>
          <w:szCs w:val="26"/>
          <w:lang w:val="ru-RU"/>
        </w:rPr>
        <w:t>в течение 4 (четырех) рабочих дней со дня принятия настоящего постановления предоставить сведения об услуге (функции) (далее по тексту – сведения) в сектор муниципальной службы, кадров и информационного обеспечения Аппарата Главы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Normal"/>
        <w:ind w:left="0" w:right="0" w:firstLine="540"/>
        <w:rPr/>
      </w:pPr>
      <w:r>
        <w:rPr>
          <w:rFonts w:eastAsia="Arial" w:cs="Arial"/>
          <w:szCs w:val="26"/>
          <w:lang w:val="ru-RU"/>
        </w:rPr>
        <w:t xml:space="preserve">   </w:t>
      </w:r>
      <w:r>
        <w:rPr>
          <w:rFonts w:eastAsia="Calibri" w:cs="Arial"/>
          <w:szCs w:val="26"/>
          <w:lang w:val="ru-RU"/>
        </w:rPr>
        <w:t xml:space="preserve">3. Сектору делопроизводства, документационного обеспечения и контроля Аппарата Главы администрации Уватского муниципального района (Васильевой А.Ю.): </w:t>
      </w:r>
    </w:p>
    <w:p>
      <w:pPr>
        <w:pStyle w:val="Normal"/>
        <w:ind w:left="0" w:right="0" w:firstLine="540"/>
        <w:rPr/>
      </w:pPr>
      <w:r>
        <w:rPr>
          <w:rFonts w:eastAsia="Arial" w:cs="Arial"/>
          <w:szCs w:val="26"/>
          <w:lang w:val="ru-RU"/>
        </w:rPr>
        <w:t xml:space="preserve">    </w:t>
      </w:r>
      <w:r>
        <w:rPr>
          <w:rFonts w:eastAsia="Calibri" w:cs="Arial"/>
          <w:szCs w:val="26"/>
          <w:lang w:val="ru-RU"/>
        </w:rPr>
        <w:t xml:space="preserve">а) настоящее постановление в срок не позднее 10 дней со дня его принятия </w:t>
      </w:r>
      <w:r>
        <w:rPr>
          <w:rFonts w:cs="Arial"/>
          <w:szCs w:val="26"/>
          <w:lang w:val="ru-RU"/>
        </w:rPr>
        <w:t xml:space="preserve">обнародовать путём его размещения на информационных стендах в местах, установленных администрацией Уватского муниципального района и </w:t>
      </w:r>
      <w:r>
        <w:rPr>
          <w:rFonts w:eastAsia="Calibri" w:cs="Arial"/>
          <w:szCs w:val="26"/>
          <w:lang w:val="ru-RU"/>
        </w:rPr>
        <w:t>разместить на официальном сайте Уватского муниципального района в сети «Интернет»;</w:t>
      </w:r>
    </w:p>
    <w:p>
      <w:pPr>
        <w:pStyle w:val="Normal"/>
        <w:ind w:left="0" w:right="0" w:firstLine="540"/>
        <w:rPr/>
      </w:pPr>
      <w:r>
        <w:rPr>
          <w:rFonts w:eastAsia="Arial" w:cs="Arial"/>
          <w:szCs w:val="26"/>
          <w:lang w:val="ru-RU"/>
        </w:rPr>
        <w:t xml:space="preserve">   </w:t>
      </w:r>
      <w:r>
        <w:rPr>
          <w:rFonts w:eastAsia="Calibri" w:cs="Arial"/>
          <w:szCs w:val="26"/>
          <w:lang w:val="ru-RU"/>
        </w:rPr>
        <w:t xml:space="preserve">б) </w:t>
      </w:r>
      <w:r>
        <w:rPr>
          <w:rFonts w:cs="Arial"/>
          <w:szCs w:val="26"/>
          <w:lang w:val="ru-RU"/>
        </w:rPr>
        <w:t xml:space="preserve">в течение 4 (четырех) рабочих дней с даты предоставления </w:t>
      </w:r>
      <w:r>
        <w:rPr>
          <w:rFonts w:eastAsia="Calibri" w:cs="Arial"/>
          <w:szCs w:val="26"/>
          <w:lang w:val="ru-RU"/>
        </w:rPr>
        <w:t xml:space="preserve">Уполномоченным должностным лицом отдела экономики и стратегического развития администрации Уватского муниципального района </w:t>
      </w:r>
      <w:r>
        <w:rPr>
          <w:rFonts w:cs="Arial"/>
          <w:szCs w:val="26"/>
          <w:lang w:val="ru-RU"/>
        </w:rPr>
        <w:t>сведений, указанных в пункте 2 настоящего постановления, разместить в региональном реестре муниципальных услуг (функций) необходимые сведения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0" w:right="0" w:firstLine="567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eastAsia="Arial" w:cs="Arial"/>
          <w:szCs w:val="26"/>
          <w:lang w:val="ru-RU"/>
        </w:rPr>
        <w:t>4</w:t>
      </w:r>
      <w:r>
        <w:rPr>
          <w:rFonts w:cs="Arial"/>
          <w:szCs w:val="26"/>
          <w:lang w:val="ru-RU"/>
        </w:rPr>
        <w:t>. Контроль за исполнением настоящего постановления возложить на заместителя Главы администрации Уватского муниципального района, руководителя аппарата Главы администрации.</w:t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lang w:val="ru-RU"/>
        </w:rPr>
        <w:t>Глава                                                                                                      С.Г. Путмин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  <w:t>Хорзова Юлия Васильевна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  <w:t>8(34561)280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Приложение 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Уватского муниципального района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от ДД.ММ.2017  № ______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bookmarkStart w:id="0" w:name="Par32"/>
      <w:bookmarkEnd w:id="0"/>
      <w:r>
        <w:rPr>
          <w:rFonts w:eastAsia="Calibri" w:cs="Arial"/>
          <w:b/>
          <w:bCs/>
          <w:color w:val="000000"/>
          <w:szCs w:val="26"/>
          <w:lang w:val="ru-RU" w:bidi="ar-SA"/>
        </w:rPr>
        <w:t>АДМИНИСТРАТИВНЫЙ РЕГЛАМЕНТ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"ПРИНЯТИЕ РЕШЕНИЯ О ПРОВЕДЕНИИ ЯРМАРОК НА ТЕРРИТОРИ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УВАТСКОГО МУНИЦИПАЛЬНОГО РАЙОНА"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FF0000"/>
          <w:szCs w:val="26"/>
          <w:lang w:val="ru-RU" w:bidi="ar-SA"/>
        </w:rPr>
      </w:pPr>
      <w:r>
        <w:rPr>
          <w:rFonts w:eastAsia="Calibri" w:cs="Arial"/>
          <w:b/>
          <w:bCs/>
          <w:color w:val="FF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bookmarkStart w:id="1" w:name="Par41"/>
      <w:bookmarkEnd w:id="1"/>
      <w:r>
        <w:rPr>
          <w:rFonts w:eastAsia="Calibri" w:cs="Arial"/>
          <w:color w:val="000000"/>
          <w:szCs w:val="26"/>
          <w:lang w:val="ru-RU" w:bidi="ar-SA"/>
        </w:rPr>
        <w:t>1. ОБЩИЕ ПОЛОЖЕНИ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1.1. Настоящий административный регламент (далее по тексту - Регламент) устанавливает порядок предоставления муниципальной услуги по принятию решения о проведении ярмарок на территории Уватского муниципального района и стандарт ее предоставления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Регламент устанавливает порядок предоставления муниципальной услуги на территории Уватского муниципального района. 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Регламент, а также информация об органе Администрации Уватского муниципального района (далее – Администрация), уполномоченном на предоставление муниципальной услуги, подлежит размещению в сети Интернет на Едином портале государственных и муниципальных услуг "Государственные услуги" (www.gosuslugi.ru), на Интернет-сайте "Государственные и муниципальные услуги Тюменской области" (www.admtyumen.ru) (далее - Портал государственных и муниципальных услуг), а также на официальном сайте Уватского муниципального района (www.uvatregion.ru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1.2. Муниципальная услуга предоставляется юридическим лицам и индивидуальным предпринимателям, зарегистрированным в установленном законодательством Российской Федерации порядке (далее - заявители). От имени заявителей (далее - представители заявителей) при предоставлении муниципальной услуги могут выступать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а) лица, представляющие интересы юридического лица в соответствии с учредительными документами этого юридического лица или доверенностью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б) лица, представляющие интересы индивидуального предпринимателя в соответствии с доверенностью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1.3. Предоставление муниципальной услуги осуществляет администрация Уватского муниципального района (далее по тексту - Администраци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дминистрация находится по адресу: с. Уват, ул. Иртышская, 19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рафик работы Администрации: для мужчин понедельник - пятница с 9.00 час. до 18.00 час., для женщин: понедельник - пятница с 8.48 час. до 17.00 час. Перерыв на обед и отдых с 13 до 14 час. Суббота, воскресенье - выходные дни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правочные телефоны Администрации: 8(34561)28-001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фициальный сайт Уватского муниципального района: www. uvatregion.ru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Электронный адрес Администрации: uvat_region@mail.ru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1.4. Структурным подразделением Администрации, обеспечивающим предоставление муниципальной услуги, является отдел экономики и стратегического развития администрации Уватского муниципального района (далее по тексту - Уполномоченный орган), который располагается по адресу: с. Уват, ул. Иртышская, д. 19, каб. 309. График работы Уполномоченного органа: для мужчин понедельник - пятница с 9.00 час. до 18.00 час., для женщин: понедельник - пятница с 8.48 час. до 17.00 час. Перерыв на обед и отдых с 13 до 14 час., выходные дни: суббота, воскресенье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Справочные телефоны: 8(34561) 28-038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Электронный адрес: economica_uvat@mail.ru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1.5. Личный прием заявителей в целях подачи документов, необходимых для оказания муниципальной услуги, в целях получения результата муниципальной услуги, осуществляется Уполномоченным органом в рабочее время согласно графику работы Уполномоченного органа в порядке очереди либо по предварительной записи в порядке, определенном главой 3.3 Регламента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Предварительная запись на личный прием производится по телефонам Уполномоченного органа: 8(34561)28-038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Предварительная запись на личный прием осуществляется в порядке, определенном главой 3.3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6. Информирование граждан о порядке предоставления муниципальной услуги осуществляе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Уполномоченного органа в часы его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осредством размещения информационных материалов на официальном сайте Уватского муниципального района (www.uvatregion.ru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форме ответов на обращения граждан, заявителей и представителей заявителей, направленных в письменной форме в адрес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 ходе личного приема граждан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в ходе проведения информационных мероприят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7. Основными требованиями к информированию граждан явля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достоверность предоставляемой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четкость и лаконичность в изложении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олнота информирова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наглядность форм предоставляемой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удобство и доступность получения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оперативность предоставления информ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8. Информация о порядке предоставления муниципальной услуги должна размещать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на Портале государственных и муниципальных услуг в соответствии с нормативными правовыми актами, регламентирующими использование указанных государственных информационных систем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а официальном сайте Уватского муниципального района (www.uvatregion.ru) путем обеспечения доступа к автоматизированной информационной системе "Муниципальные услуги" в соответствии с муниципальным правовым актом, регламентирующим ведение указанной информационной систем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на информационных стендах, установленных в помещениях Администрации, предназначенных для приема граждан, и должна содержать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рафик работы Уполномоченного органа,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омер телефона, по которому можно осуществить предварительную запис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руг заявителе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форму заявления о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ечень оснований для отказа в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лок-схему предоставления муниципальной услуги (приложение 4 к Регламенту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опию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ведения о месте, днях и часах приема должностных лиц, уполномоченных рассматривать жалобы граждан на решения и действия (бездействия) Администрации и его должностных лиц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9. Предоставление информации по вопросу предоставления муниципальной услуги способами, предусмотренными подпунктами "а", "г", "д", пункта 1.6 Регламента, осуществляется в порядке, установленном главой 3.2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0. Изменения в информационные материалы о порядке предоставления муниципальной услуги, размещенные в соответствии с пунктом 1.8 Регламента, должны своевременно, в течение 3 рабочих дней со дня изменения, вноситься работниками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1. Информация о ходе предоставления муниципальной услуги, в том числе о должностных лицах, которым поручено рассмотрение заявления, о сроках и способе уведомления заявителя предоставляется заявителям способами, предусмотренными подпунктами "а", "б", "г", "д" пункта 1.6 Регламента, в порядке, установленном главой 3.5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2. Основными задачами Администрации при организации предоставления муниципальной услуги явля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едоставление муниципальной услуги качественно, то есть в полном соответствии с требованиями действующего законодательства и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ение высокой культуры обслуживания юридических лиц и индивидуальных предпринимателей на основе соблюдения требований, установленных пунктом 2.4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ение эффективной организации предоставления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птимальная расстановка и эффективное использование трудовых, материально-технических, информационных ресурсов, задействованных в процессе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стижение показателей качества и доступности муниципальной услуги, определенных пунктом 2.24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осуществление эффективного текущего контроля качества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 СТАНДАРТ 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2.1. Наименование муниципальной услуги - Принятие решения о проведении ярмарок на территор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униципальная услуга состоит из следующих подуслуг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инятие решения о проведении ярмарки на территории Уватского муниципального район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инятие решения о внесении изменений в распоряжение Администрации о проведении ярмарки на территории Уватского муниципального района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2.2. Наименование органа, предоставляющего муниципальную услуг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е муниципальной услуги осуществляется администрацией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епосредственное предоставление муниципальной услуги по принятию решения о проведении ярмарок на территории Уватского муниципального района осуществляется Уполномоченным органом. В предоставлении муниципальной услуги по принятию решения о проведении ярмарок на территории Уватского муниципального района, в целях получения необходимых для заявителя документов, Уполномоченный орган взаимодействует с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а) Федеральной налоговой службой по Тюменской области;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Федеральной службой государственной регистрации, кадастра и картографии по Тюменской област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тделом Министерства внутренних дел РФ по Уватскому муниципальному району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Отделом имущественных отношений и земельных ресурсов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Управлением градостроительной деятельности и муниципального хозяйства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сполнительными органами государственной власти муниципальных услуг и предоставляются организациями, участвующими в предоставлении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3. Процедуры взаимодействия с органами, указанными в пункте 2.2 Регламента, определяются нормативными правовыми актами Российской Федерации, Тюменской области, муниципальными правовыми актами Администрации, в том числе настоящим Регламентом, и соответствующими соглашения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4. Должностные лица Уполномоченного органа во время предоставления муниципальной услуги обязаны корректно и внимательно относиться к гражданам, не унижая их чести и достоинства, быть вежливыми и тактичны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редоставлении муниципальной услуги должностные лица Уполномоченного органа обязаны исходить из принципа добросовестности заявителей, предполагая, что заявители действуют в соответствии с действующим законодательством и не злоупотребляют своими правами во вред третьим лица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5. Должностные лица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Взаимодействие, необходимое для предоставления муниципальной услуги, должно осуществляться согласно пункту 2.3 Регламента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.6. Результатами предоставления муниципальной услуги являются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а) при принятии решения о проведении ярмарки на территории Уватского муниципального райо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й о проведении ярмарки с приложением распоряж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при принятии решения о внесении изменений в распоряжение Администрации о проведении ярмарки на территории Уватского муниципального райо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и о внесении изменений в распоряжение Администрации о проведении ярмарки с приложением распоряж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2.7. Срок предоставления муниципальной услуги не может превышать 20 календарных дней со дня поступления заявления о проведении ярмарки на территории Уватского муниципального района с приложенными документами либо заявления о внесении изменений в распоряжение о проведении ярмарки с приложенными документами. 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2.8. 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Федеральным законом от 06.10.2003 № 131-ФЗ "Об общих принципах организации местного самоуправления в Российской Федерации" //"Собрание законодательства РФ", 06.10.2003, № 40, ст. 3822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Федеральный закон от 28.12.2009 № 381-ФЗ "Об основах государственного регулирования торговой деятельности в Российской Федерации" // Собрание законодательства РФ. 2010. № 1. ст. 2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Федеральный закон от 27.07.2010 № 210-ФЗ "Об организации предоставления государственных и муниципальных услуг" // Собрание законодательства РФ. 2010. № 31. Ст. 4179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Федеральный закон от 02.05.2006 № 59-ФЗ "О порядке рассмотрения обращений граждан Российской Федерации" // Собрание законодательства РФ. 2006. № 19. Ст. 2060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Законом Тюменской области от 05.07.2001 № 354 "О регулировании торговой деятельности в Тюменской области" //"Парламентская газета "Тюменские известия", № 136, 11.07.2001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остановлением Правительства Тюменской области от 27.12.2013 № 600-п "Об утверждении Порядка организации ярмарок и продажи товаров (выполнения работ, оказания услуг) на них в Тюменской области"      //"Тюменская область сегодня", № 241, 31.12.2013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Уставом Уватского муниципального района, принятым постановлением Думы Уватского муниципального района от 17.06.2005 № 7 //"Уватские известия" № 52, 29.06.2005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2.9. Для предоставления муниципальной услуги в части принятия решения о проведении ярмарок на территории Уватского муниципального района устанавливается следующий исчерпывающий перечень документов: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ление о проведении ярмарки на территории Уватского муниципального района, по форме согласно приложению 1 к Регламенту (если заявление подается в электронном виде - по форме, размещенной на Портале государственных и муниципальных услуг) (далее - заявление о проведении ярмарки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документы, подтверждающие полномочия лица, действующего от имени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г) выписка из единого государственного реестра юридических лиц (для юридических лиц) или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д) утвержденный заявителем План мероприятий по организации ярмарки и продажи товаров (выполнения работ, оказания услуг) на ней (далее - План мероприятий), который должен содержать даты и время осуществления: сбора заявок на участие в ярмарке, разработки схемы размещения торговых мест, ограничения движения транспорта и регулирования движения транспортных средств в месте проведения ярмарки (при необходимости), регистрации и размещения участников ярмарки в соответствии со схемой размещения торговых мест, открытия ярмарки, организации уборки территории проведения ярмарки, других мероприятий, проводимых в целях организации ярмарки (рекомендуемая форма приведена в приложении 5 к Регламенту); 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е) документ, подтверждающий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, - в случае если организатор ярмарки не является собственником указанного объекта (объектов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0. Для предоставления муниципальной услуги в части принятия распоряжения о внесении изменений в распоряжение о проведении ярмарки устанавливается следующий исчерпывающий перечень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ление о внесении изменений в распоряжение о проведении ярмарки, по форме согласно приложению 6 к Регламенту (если заявление подается в электронном виде - по форме, размещенной на Портале государственных и муниципальных услуг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ы, предусмотренные подпунктами "б", "в" пункта 2.9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случае изменения наименования юридического лица - выписка из Единого государственного реестра юридических лиц, содержащая сведения об изменении наименования юридического лиц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случае продления срока проведения ярмарк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г" пункта 2.9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д" пункта 2.9 Регламента, в отношении периода, на который продлевается срок проведения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е" пункта 2.9 Регламента, в отношении периода, на который продлевается срок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1. Заявление о проведении ярмарки, о внесении изменений в распоряжение о проведении ярмарки может быть подано в ходе личного приема, посредством почтового отправления либо в электронном виде посредством Портала государственных и муниципальных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2. Документы, указанные в подпунктах "а" - "в", "д" пункта 2.9 Регламента, подпунктах "а", "б", абзаце третьем подпункта "г" пункта 2.10 Регламента, представляются заявителем в обязатель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ы, указанные в подпунктах "г", "е", "ж" пункта 2.9 Регламента, подпункте "в", абзацах втором и четвертом подпункта "г" пункта 2.10 Регламента, представляются заявителем по собственной инициативе, за исключением случаев, установленных настоящим пункт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е" пункта 2.9, абзацем четвертым подпункта "г" пункта 2.10 Регламента, представляется заявителем по собственной инициативе в случае, если право на объект или объекты недвижимого имущества, на которых предполагается проведение ярмарки, зарегистрировано в Едином государственном реестре прав на недвижимое имущество и сделок с ним либо документ, подтверждающий указанное право, выдан Администрацие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г" пункта 2.9, абзацем вторым подпункта "г" пункта 2.10 Регламента, запрашивается Администрацией в Федеральной налоговой службе по межведомственному запросу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 непредставления документов, которые в соответствии с настоящим пунктом могут предоставляться заявителем по собственной инициативе, Администрация запрашивает недостающие документы (сведения из них) в соответствующих органах государственной власти, местного самоуправления в рамках межведомственного и внутриведомственного взаимодейств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3. Документы, представляемые заявителем в целях получения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Документы, предусмотренные подпунктами "а", "д" пункта 2.9, подпунктом "а", абзацем третьим подпункта "г" пункта 2.10 Регламента, предоставляются в оригинале.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4. Должностные лица Уполномоченного органа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5. В приеме документов, необходимых в соответствии с 2.9, 2.10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есоответствие заявления о проведении ярмарки, внесении изменений в распоряжение о проведении ярмарки формам, установленным в приложениях 1, 6 к Регламенту (не применяется при подаче заявления о проведении ярмарки, внесении изменений в распоряжение о проведении ярмарки в электронном виде), или их заполнение не в полном объеме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) непредставление документа, который в соответствии с абзацем первым пункта 2.12 Регламента должен представляться в обязательном порядке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несоответствие копии представленного документа его оригиналу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несоответствие представленного документа требованиям, предусмотренным пунктом 2.13 Регламента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6. Отказ в приеме документов является основанием для прекращения рассмотрения вопроса о принятии решения о проведении ярмарки на территории Уватского муниципального района, либо о внесении изменений в распоряжение Администрации о проведении ярмарки, но не препятствует повторной подаче заявления при устранении оснований, по которым заявление возвращено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2.16.1. Срок проведения одной ярмарки не может быть более 11 месяцев подряд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2.16.2. Ярмарки организуются и проводятся на землях населенных пунктов и землях сельскохозяйственного назначения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.16.3. Организация и проведение ярмарок не допускае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в границах полос отвода автомобильных дорог, за исключением случаев, предусмотренных пунктом 2.16.4. настоящего Порядк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а придомовой территор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санитарной зон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образовательных, медицинских организациях и на территориях, отведенных под данные объек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на автовокзалах, железнодорожных и речных вокзалах, портах и территориях, отведенных под данные объек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на иных территориях и объектах, на которых в соответствии с законодательством Российской Федерации не допускается осуществление торговой деятельност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6.4. Допускается организация и проведение ярмарок в границах полос отвода областных автомобильных дорог, автомобильных дорог местного значения в границах населенных пунктов в местах проведения культурно-массовых мероприятий, на период которых по автомобильным дорогам временно ограничено или прекращено движение транспортных средств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2.17. Уполномоченный орган отказывает в проведении ярмарки и во внесении изменений в распоряжение о проведении ярмарки заявителю при наличии одного из следующих оснований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ителем не соблюдены установленный порядок и сроки подачи заявления о проведении ярмарки, о внесении изменений в распоряжение о проведении ярмарки и документов, предусмотренные Порядком организации ярмарок и продажи товаров (выполнения работ, оказания услуг) на них в Тюменской области, утвержденным постановлением Правительства Тюменской области от 27.12.2013 № 600-п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едставление неполного пакета документов, установленных пунктами 2.9, 2.10 Регламента, за исключением документов, которые в соответствии с пунктом 2.12 Регламента могут предоставляться заявителем по собственной инициатив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несоответствие заявления о проведении ярмарки, заявления о внесении изменений в распоряжение о проведении ярмарки и документов, установленных пунктами 2.9, 2.10 Регламента, требованиям, установленным пунктом 2.13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срок проведения ярмарки, указанный в заявлении о проведении ярмарки, превышает срок, установленный пунктом 2.16.1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место проведения ярмарки, указанное в заявлении, не соответствует 2.16.2 Регламента, либо находится в границах территорий и (или) объектов, на которых в соответствии с пунктом 2.16.3 Регламента запрещается проведение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з) предоставление информации уполномоченным органом министерства внутренних дел Российской Федерации о невозможности организации временных автостоянок для парковки личного 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8. Отказ в проведении ярмарки по основаниям, предусмотренным подпунктами "б" - "г", "ж" пункта 2.17 Регламента, не препятствуют повторной подаче документов при устранении выявленного несоответств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9. Продление срока проведения ярмарки допускается в пределах срока, установленного пунктом 2.16.1 Регламента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0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1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15 минут при приеме к должностному лицу для оформления заявления о проведении ярмарки, либо заявления о внесении изменений в распоряжение о проведении ярмарки и сдачи необходимых документов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10 минут при приеме к должностному лицу для получения результата предоставления муниципальной услуги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 xml:space="preserve">2.22. Заявление о предоставлении муниципальной услуги подлежит обязательной регистрации в день их поступления в системе электронного документооборота и делопроизводства в Администрации. 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Заявление о предоставлении муниципальной услуги, поступившее в электронном виде в выходной или праздничный день или за пределами рабочего времени рабочего дня, подлежит регистрации в системе электронного документооборота и делопроизводства Администрации не позднее рабочего дня, следующего за днем поступления заявл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Центральный вход в здания (помещения), в которых располагается Комиссия, оборудуется информационной табличкой (вывеской), содержащей следующую информацию: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наименование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адрес места нахожд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режим работ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мещения, в которых предоставляется муниципальная услуга, оборуду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отивопожарной системой и средствами пожаротуш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табличкой с номерами помещени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помещениях для ожидания приема оборудуются места (помещения), имеющие стулья, столы (стойки) для возможности оформления документов, бумагу формата А4, ручки, типовые бланки документов, а также туалет и гардероб. Количество мест ожидания определяется исходя из фактической нагрузки и возможностей для их размещения в здании. В помещениях также должны размещаться информационные стенды (информационные электронные киоски), содержащие информацию о порядке предоставления муниципальной услуги, определенную пунктом 1.8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нформационные стенды (информационные электронные киоски) должны устанавливаться недалеко от входа в помещение, где осуществляется прием заявителей, таким образом, чтобы обеспечить возможную видимость информации максимальному количеству граждан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иема заявителей должно обеспечивать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комфортное расположение заявителя и должностного лиц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тсутствие затруднений для лиц с ограниченными возможностям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озможность и удобство оформления заявителем письменного обращ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телефонную связ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озможность копирования документ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доступ к основным нормативным правовым актам, регламентирующим полномочия и сферу компетенции уполномоченного орган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доступ к нормативным правовым актам, регулирующим предоставление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иема заявителей должно быть оборудовано и оснащено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местом для письма и раскладки документов, стулом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Помещение для работы сотрудников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территории, прилегающей к зданию, в котором располагается Комиссия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1. Прием граждан с ограниченными возможностями осуществляется в специально отведенном для этих целей помещении, расположенном на первом этаже здания Администрации в кабинете № 137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2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андусов, доступных входных групп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размещение информации с учетом ограничения жизнедеятельности инвалид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ж) оказание сотрудниками Администрации помощи инвалидам в преодолении барьеров, мешающих получению ими услуги наравне с другими лицами. 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В местах ожидания размещаются информационные стенды (киоски), на которых размещается следующая информация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а) режим работы Администрации, Структурного подразделения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б) графики приема граждан должностными лицами Администрации, Структурного подразделения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)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г)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д) адрес официального сайта Администрации в сети Интернет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е) номера телефонов, факсов, адреса электронной почты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ж) образец заполнения заявления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з) перечень документов, необходимых для предоставления муниципальной услуги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и) блок-схема предоставления муниципальной услуги (в соответствии с Приложением к Административному регламенту)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к) перечень оснований для отказа в предоставлении муниципальной услуг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К информационным стендам (киоскам)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Ожидание приема Заявителями осуществляется в специально выделенных для этих целей помещениях (местах ожидания), оборудованных стульями, кресельными секциям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Места ожидания должны соответствовать комфортным условиям для заявителей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Места для заполнения заявлений (запросов) оборудуются визуальной, текстовой информацией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4. Доступность и качество муниципальной услуги определяется по следующим показателям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информированность граждан о порядке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возможность получения консультаций по порядку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озможность получения муниципальной услуги в электронном вид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удовлетворенность граждан сроками ожидания в очереди при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удовлетворенность граждан условиями ожидания в очереди при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) удовлетворенность граждан сроками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л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1. Перечень административных процедур</w:t>
      </w:r>
    </w:p>
    <w:p>
      <w:pPr>
        <w:pStyle w:val="Normal"/>
        <w:ind w:left="0" w:right="0" w:hanging="0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едоставление информации о муниципальной услуг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едварительная запись граждан на личный прием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ием документов, необходимых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едоставление сведений о ходе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информационное взаимодействие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е) подготовка и принятие распоряжения администрации Уватского муниципального района о проведении ярмарки либо подписание уведомление в отказе в проведении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получение заявителем результата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внесение изменений в распоряжение Администрации о проведении ярмарки (далее - распоряжение о проведении ярмарк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 Предоставление информации о муниципальной услуге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1. Основанием для начала административной процедуры по предоставлению информации заявителям о муниципальной услуге является обращение представителя заявителя, последовавшее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Администрации, Уполномоченного органа в часы его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форме письменных обращений, направленных в адрес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ходе личного прием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нформирование заявителей о муниципальной услуге осуществляется в формах, предусмотренных пунктом 1.6 Регламента, с соблюдением требований, установленных пунктом 1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2. При информировании граждан по телефону или при личном приеме специалисты должны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корректно и внимательно относиться к гражданам, не унижая их чести и достоинств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изводить консультацию без больших пауз, лишних слов, оборотов и эмоций, комментариев ситу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задавать только уточняющие вопросы в интересах де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3. 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о время разговора должностное Уполномоченного органа должно произносить слова четко, избегать параллельных разговоров с окружающими людьми. В конце консультирования должностное лицо должно кратко подвести итог и перечислить меры, которые надо приня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емя разговора не должно превышать 1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вонки заявителей по справочным телефонам Уполномоченного органа принимаются в соответствующие часы работы Уполномоченного органа, указанные в графике их работ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4. При личном приеме заявителя в уполномоченном органе Администрации в рамках информирования по предоставлению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время ожидания в очереди не должно превышать 15 минут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должительность личного приема не должна превышать 15 минут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должностные лица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должностных лиц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5. Результатом административной процедуры является предоставление заявителям информации о муниципальной услуг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 Предварительная запись граждан на личный прием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1. Основанием для начала административной процедуры по предварительной записи заявителей на личный прием является обращение заявителя, последовавшее по телефонам Администрации: 8(34561)28-001, Уполномоченного органа: 8(34561)28-038, через Портал государственных и муниципальных услуг, а также в ходе личного приема заявителей по вопросу информирования о порядке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2. Личный прием граждан с целью подачи документов по предварительной записи должен осуществляться в часы работы Уполномоченного органа специально определенными для этого должностными лица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3. Предварительная запись по телефону или в ходе личного приема граждан производится в часы работы Уполномоченного органа. Сотрудник, осуществляющий предварительную запись, предлагает гражданину удобное для него время личного приема, свободное от приема других граждан. В ходе предварительной записи фиксируется время и дата приема гражданина, его фамилия, имя, отчество, при этом гражданину сообщается время, дата и место его приема. Предварительная запись производится в специальных журналах предварительной записи, ведущихся в электронном вид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4. В предварительной записи гражданину отказывается в случае, если он уже предварительно записан на предстоящий личный прием и не отказался от произведенной записи на личный прие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5.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3.3.6. Результатом административной процедуры является осуществленная предварительная запись заявителя на личный прием либо отказ в предварительной записи и информирование об этом заявителя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 Прием документов, необходимых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ля 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Уполномоченный орган посредством личного приема, направления документов почтовым отправлением или в электронной форме. Заявление о проведении, внесении изменений в распоряжение подается по формам, определенным в приложениях 1, 6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2. Личный прием заявителей в целях подачи документов, необходимых для оказания муниципальной услуги, осуществляется должностным лицом Уполномоченного органа в рабочее время согласно графику работы Уполномоченного органа, в порядке очереди либо по предварительной записи. При личном приеме заявитель и его представители предъявляют должностному лицу документы, удостоверяющие их личнос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 о проведении ярмарки, внесении изменений в распоряжение в электронном виде подается посредством Портала государственных и муниципальных услуг. При подаче заявления о проведении ярмарки в электронном виде к нему прикрепляются скан-образы документов, предусмотренных пунктом 2.9 Регламента. При подаче заявления о внесении изменений в распоряжение в электронном виде к нему прикрепляются скан-образы документов, предусмотренных пунктом 2.10 Регламента. При этом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государственных и муниципальных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оступлении заявления о предоставлении муниципальной услуги в электронном виде заявитель информируется о необходимости предоставления подлинников документов, обязанность по предоставлению которых в соответствии с пунктом 2.12 Регламента возложена на заявителя и скан-образы которых были прикреплены к заявлен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 направления заявления посредством почтового отправления верность копий документов, прилагаемых к заявлению, должна быть засвидетельствована в нотариаль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 В ходе личного приема документов, необходимых для предоставления муниципальной услуги, должностное лицо уполномоченного орга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устанавливает личность обратившегося заявителя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. При обращении представителя заявителя дополнительно проверяется наличие у него полномочий представител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осуществляет проверку представленных копий документов на соответствие оригиналам и их заверение путем проставления штампа уполномоченного органа с указанием фамилии, инициалов и должности должностного лица, даты завер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ри выявлении в ходе личного приема оснований для отказа в приеме документов, предусмотренных пунктом 2.15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заявителю устранить их в ходе личного приема. При устранении выявленных недостатков в ходе личного приема на копии заявления заявителя проставляется штамп о приеме заявления согласно подпункту "г" настоящего пунк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при отсутствии оснований для отказа в приеме документов, предусмотренных пунктом 2.15 Регламента, принимает документы и выдает заявителю копию заявления о проведении ярмарк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при наличии одного из оснований, предусмотренных пунктом 2.15 Регламента, заявление и документы возвращаются заявителю (представителю заявителя), путем проставления штампа Уполномоченного органа с указанием на отказ в приеме заявления и основание(я) для отказа. Заявление с отметкой о возврате заявления выдается заявителю либо представителю заявителя под роспис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1. При поступлении документов, необходимых для предоставления муниципальной услуги, в электронном виде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распечатывает заявление о проведении ярмарки и прикрепленные к нему скан-образы документ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и отсутствии оснований для отказа в приеме документов, предусмотренных пунктом 2.15 Регламента, принимает документы и направляет заявителю на электронный адрес, указанный в заявлении, скан-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при наличии одного из оснований для отказа в приеме документов, предусмотренных пунктом 2.15 Регламента, в заявлении проставляется штамп Уполномоченного органа с указанием на отказ в приеме заявления и основание(я) для отказа, и скан-копия заявление с отметкой о возврате заявления направляется заявителю на электронный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2. При поступлении документов, необходимых для предоставления муниципальной услуги, посредством почтового отправления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и отсутствии оснований для отказа в приеме документов, предусмотренных пунктом 2.15 Регламента, принимает документы и направляет заявителю на почтовый адрес, указанный в заявлении, 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и наличии одного из оснований для отказа в приеме документов, предусмотренных пунктом 2.15 Регламента, в копии заявления проставляется штамп Уполномоченного органа с указанием на отказ в приеме заявления и основание(я) для отказа, и копия заявления с отметкой о возврате заявления направляется заявителю на почтовый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4. Все зарегистрированные документы и заявление комплектуются в дело для подготовки распоряжения о проведении ярмарки либо внесения изменений в распоряжение, либо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5. Общее время административной процедуры по приему документов в ходе личного приема не может превышать 30 минут. При подаче заявления о предоставлении муниципальной услуги в электронном виде в нерабочий день или за пределами рабочего времени рабочего дня, срок административной процедуры не может превышать одного рабочего дня с даты поступл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6. Результатом административной процедуры по приему документов, необходимых для предоставления муниципальной услуги, является выдача (направление) копии заявления с отметкой о приеме заявления либо заявления с отметкой о возврате заявления и документов.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 Предоставление сведений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ходе оказа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1. Основанием для начала административной процедуры по предоставлению сведений о ходе оказания муниципальной услуги является обращение заявител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Отдела в часы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адрес Администрации, направленное в письменной форм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 ходе личного приема заявител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2. С запросом о предоставлении сведений о ходе оказания муниципальной услуги заявитель (представитель заявителя) может обратиться по справочным телефонам Администрации,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 рамках предоставления сведений заявителю (представителю заявителя) сообщается о должностных лицах, которым поручено рассмотрение заявления, об административной процедуре, на которой находится предоставление муниципальной услуги, о сроках предоставления муниципальной услуги, способе уведомления заявителя, о результате предоставления муниципальной услуги (при его наличи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емя разговора по телефону не должно превышать 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3. Информирование о ходе предоставления муниципальной услуги посредством Портала государственных и муниципальных услуг осуществляется в соответствии с нормативными правовыми актами, регламентирующими использование указанных государственных информационных систе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4. Информирование заявителей (представителей заявителей) о ходе предоставления муниципальной услуги по письменным и устным обращениям осуществляется в порядке, предусмотренном пунктами 3.2.4, 3.2.5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5. Результатом административной процедуры является предоставление заявителю сведений о ходе оказания муниципальной услуг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 xml:space="preserve">3.6. Информационное взаимодействие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1. Основанием для начала административной процедуры по информационному взаимодействию является прием заявления о проведении ярмарки (внесении изменений в распоряжение о проведении ярмарк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2. В случае приема заявления, указанного в пункте 3.6.1 Регламента, без приложения документов, которые в соответствии с пунктом 2.12 Регламента могут представляться заявителями по собственной инициативе, должностное лицо Уполномоченного органа в зависимости от представленных документов не позднее рабочего дня, следующего за днем регистрации заявления осуществляет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дготовку и направление запросов по межведомственному взаимодействию Тюменской области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 Федеральную службу государственной регистрации, кадастра и картографии по Тюменской области о предоставлении сведений в форме выписки, справки о содержащихся в Едином государственном реестре правах на недвижимое имущество и сделок с ним, подтверждающих право пользования объектом или объектами недвижимости, на которых предполагается проведение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Министерство внутренних дел Российской Федерации 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 Федеральную налоговую службу России о предоставлен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подготовку и направление запроса по внутриведомственной системе информационного взаимодействи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Отдел имущественных отношений и земельных ресурсов Администрации о предоставлени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ведений о правах на земельный участок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опии документа о праве пользования земельным участком, находящимся в муниципальной собственност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опии документа о праве пользования объектом недвижимости, находящимися в муниципальной собственност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ся запрошенная информация (документы), полученная в рамках информационного взаимодействия, приобщается к материалам дела о проведении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3. В целях получения дополнительной информации, необходимой для качественного предоставления муниципальной услуги, должностное лицо Уполномоченного органа направляет также запросы о предоставлении информации (документов) в органы местного самоуправления, в иные государственные органы, организации, участвующие в предоставлении муниципальной услуги, располагающие такой информацией (документам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4. В случае, если система межведомственного электронного взаимодействия или внутриведомственного взаимодействия не работает в части или полностью, информационные запросы направляются на бумажных носителях в порядке, установленном настоящей главо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цедуры информационного взаимодействия осуществляются должностным лицом Уполномоченного органа в соответствии с нормативными правовыми актами Российской Федерации, Тюменской области, муниципальными правовыми актами администрации Уватского муниципального района и соответствующими соглашения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5. Результатом административной процедуры по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6. Общий срок административной процедуры не может превышать 7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 Подготовка и принятие распоряж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проведении ярмарки либо подписание уведомл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б отказе в предоставлении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1. Основанием для начала административной процедуры по подготовке и принятию распоряжения о проведении ярмарки либо подписанию уведомления об отказе в предоставлении услуги является окончание административной процедуры по информационному взаимодейств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2. Должностное лицо Уполномоченного органа проверяет наличие оснований для отказа в проведении ярмарки, установленных пунктом 2.17 Регламента, при их отсутствии осуществляет подготовку проекта распоряжения Администрации о проведении ярмарки (далее - проект распоряжения), пояснительной записки к проекту распоряжения. При наличии оснований для отказа в проведении ярмарки должностное лицо отдела подготавливает уведомление об отказе в предоставлении услуги по форме, установленной приложением 2 к Регламенту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3. Проект распоряжения, пояснительной записки готовятся в соответствии с требованиями, установленными в Инструкции по подготовке муниципальных правовых актов Администрации Уватского муниципального района (далее - Инструкци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4. Проект распоряжения, пояснительной записки либо проект уведомления об отказе в предоставлении услуги передаются вместе с заявлением о проведении ярмарки и имеющимися документами для проведения правовой экспертизы заместителю Главы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анного действия не должна превышать 2 календарных дня со дня окончания процедуры по информационному взаимодейств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5. В рамках проведения правовой экспертизы заместитель Главы администрации Уватского муниципального района проверяет соответствие подготовленного проекта распоряжения, пояснительной записки, уведомления об отказе в предоставлении услуги требованиям действующего законодательства Российской Федерации и настоящего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отсутствии замечаний по результатам проведенной правовой экспертизы заместитель Главы администрации Уватского муниципального района визирует проект распоряж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наличии замечаний к проекту распоряжения, пояснительной записки, проекту уведомления об отказе в предоставлении услуги заместитель Главы администрации Уватского муниципального района возвращает документы, поступившие для проведения правовой экспертизы, должностному лицу уполномоченного органа для устранения замечан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анного действия не должна превышать 60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6. Устранение замечаний, выявленных по результатам проведения правовой экспертизы документов, осуществляется должностным лицом Уполномоченного органа незамедлительно в часы работы, свободные от приема граждан. После устранения замечаний проект распоряжения, пояснительной записки к проекту распоряжения, проект уведомления об отказе в предоставлении услуги повторно передаются для проведения правовой экспертизы документов заместителю Главы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ействия по проведению правовой экспертизы документов не должна превышать 30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7. Проект распоряжения, завизированный заместителем Главы администрации Уватского муниципального района, проект пояснительной записки к проекту распоряжения, проект уведомления об отказе в предоставлении услуги передаются для рассмотрения и визирования (подписания) Главе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8. Результатом административной процедуры является принятие распоряжения Администрации о проведении ярмарки либо подписание Главой администрации Уватского муниципального района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9. Общий срок административной процедуры не может превышать 8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 Получение заявителем результата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1. Основанием для начала административной процедуры по получению заявителем (представителем заявителя) результата предоставления муниципальной услуги является окончание административной процедуры по подготовке и принятию распоряжения о проведении ярмарки, либо по внесению изменений в распоряжение о проведении ярмарки, либо подписанию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2. О необходимости получения распоряжения Администрации либо уведомления об отказе в предоставлении муниципальной услуги, при наличии отметки в заявлении о получении результата муниципальной услуги лично, в течение 2 календарных дней со дня их подписания, должностное лицо Уполномоченного органа информирует заявителя (представителя заявителя) посредством телефонной связи (при указании в заявлении) или путем направления уведомления о получении результата муниципальной услуги на его электронный адрес (при указании в заявлении) по форме, определенной приложением 7 Регламента, почтовое отправление не направляетс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, если в заявлении указан номер мобильного телефона представителя заявителя и при его желании, он уведомляется о необходимости получения результата муниципальной услуги посредством СМС-сообщения на свой мобильный телефон. СМС-сообщение используется только в качестве дополнительного способа информирования заявителя (представителя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4. Уведомление о принятии распоряжения Администрации о проведении ярмарки либо распоряжения Администрации о внесении изменений в распоряжение Администрации о проведении ярмарки (далее - уведомление о принятии распоряжения Администрации), по форме, установленной приложением 3 к Регламенту, подписывается должностным лицом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5. Подписанное уведомление о принятии распоряжения Администрации либо уведомление об отказе в предоставлении услуги регистрируется сотрудником, ответственным за ведение документооборота в администрации, в день его подписания в системе электронного документооборота и делопроизводства Админист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6. При личном обращении заявителя (представителя заявителя) один экземпляр уведомления о принятии распоряжения Администрации с приложением распоряжения либо уведомления об отказе в предоставлении муниципальной услуги вручаются должностным лицом Уполномоченного органа заявителю (представителю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7. При неполучении заявителем (представителем заявителя) уведомления о принятии распоряжения Администрации с приложением распоряжения либо уведомления об отказе в предоставление муниципальной услуги, должностное лицо Уполномоченного органа в течение 2 календарных дней, следующих за днем, указанным в уведомлении о получении результата муниципальной услуги, но не позднее дня окончания оказания муниципальной услуги, направляет один экземпляр уведомления о принятии распоряжения Администрации и распоряжение Администрации либо один экземпляр уведомления об отказе в предоставлении муниципальной услуги заявителю по почте заказным письм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одаче заявления о предоставлении муниципальной услуги в электронном виде, получение результата муниципальной услуги осуществляется на личном прием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8. Второй экземпляр уведомления о принятии распоряжения Администрации либо уведомления об отказе в предоставлении услуги, с приложением заявления о проведении ярмарки, о внесении изменений в распоряжение о проведении ярмарки и документов, копии распоряжения Администрации о проведении ярмарки, о внесении изменений в распоряжение о проведении ярмарки помещаются в дело, которое передается должностному лицу Уполномоченного органа, отвечающему за хранение дел. Хранение дел осуществляется согласно срокам, установленным законодательством об архивном дел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9. Результатом административной процедуры по получению заявителем результата предоставления муниципальной услуги является вручение (направление) заявителю уведомления о принятии распоряжения Администрации о проведении ярмарки, либо распоряжения Администрации о внесении изменений в распоряжение о проведении ярмарки, с приложением распоряжения или уведомление об отказе в предоставлении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10. Общий срок административной процедуры не может превышать 4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 Внесение изменений в распоряжение 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1. Основанием для начала административной процедуры по внесению изменений в распоряжение о проведении ярмарки является обращение заявителя (представителя заявителя) с заявлением о внесении изменений в распоряжение о проведении ярмарки, поданное в связи с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изменением наименования юридического лица - организатора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сокращением сроков проведения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одлением сроков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2. Заявление о внесении изменений в распоряжение о проведении ярмарки оформляется по форме, определенной в приложении 6 к Регламенту, и может быть подано посредством личного приема, направления документов почтовым отправлением или в электронной форме в порядке, установленном пунктами 3.4.2, 3.4.3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3. Внесение изменений в распоряжение по основаниям, предусмотренным подпунктом "б" пункта 3.9.1 Регламента, осуществляется в порядке, установленном главой 3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несение изменений в распоряжение по основаниям, предусмотренным подпунктами "а", "в" пункта 3.9.1 Регламента, осуществляется в порядке, установленном главами 3.6, 3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этом должностное лицо Уполномоченного органа проверяет наличие оснований для отказа во внесении изменений в распоряжение о проведении ярмарки, установленных пунктом 2.1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4. Получение заявителем (представителем заявителя) результата муниципальной услуги осуществляется в порядке, установленном главой 3.8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5. Результатом административной процедуры является вручение (направление) заявителю уведомления о принятии распоряжения Администрации о внесении изменений в распоряжение о проведении ярмарки, с приложением распоряжения либо уведомления об отказе внесения изменений в распоряжение Администрации о проведении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6. Общий срок административной процедуры не может превышать 20 календарных дней со дня регистрации документов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 ФОРМЫ КОНТРОЛЯ ЗА ПРЕДОСТАВЛЕНИЕМ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1. Специалисты администрации Уватского муниципального района, ответственные за предоставление муниципальной услуги, несут персональную ответственность за соблюдение сроков рассмотрения запросов либо отказа в предоставлении муниципальной услуги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2. Текущий контроль за соблюдением административных процедур по предоставлению муниципальной услуги и принятием решений осуществляется начальником Уполномоченного органа, ответственным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 По результатам проверок начальник Уполномоченного органа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4.3. Для контроля за деятельностью специалистов проводятся плановые и внеплановые проверки полноты и качества исполн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лановые проверки осуществляются в форме документарной проверки в соответствии с ежегодным планом работы, периодичность их осуществления устанавливается заместителем главы администрации Уватского муниципального района, курирующим данную деятельнос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неплановые проверки проводятся по конкретному обращению (жалобе) граждан и юридических лиц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лановые и внеплановые проверки проводятся на основании распоряжений главы администрации Уватского муниципального района, которыми определяется перечень должностных лиц, осуществляющих данные проверк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4.4. Для осуществления контроля за исполнением муниципальной услуги граждане, их объединения и организации имеют право направлять в органы местного самоуправления индивидуальные и коллективные обращения с предложениями, рекомендациями по совершенствованию исполнения муниципальных услуг, а также заявления и жалобы с сообщением о нарушении ответственными должностными лицами положений Административного регламента и иных правовых актов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 ДОСУДЕБНЫЙ (ВНЕСУДЕБНЫЙ) ПОРЯДОК ОБЖАЛОВАНИЯ РЕШЕНИЙ И ДЕЙСТВИЙ (БЕЗДЕЙСТВИЯ) УПОЛНОМОЧЕННОГО ОРГАНА,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УЩЕСТВЛЯЮЩЕГО ПРЕДОСТАВЛЕНИЕ МУНИЦИПАЛЬНОЙ УСЛУГИ, ЕГО ДОЛЖНОСТНЫХ ЛИЦ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1. Заявитель имеет право обжаловать в досудебном (внесудебном) порядке решения и действия (бездействие) уполномоченного органа, а также его должностных лиц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нарушение срока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ж) отказ должностного лица либо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3. Жалоба подается в письменной форме на бумажном носителе, в электронной форме в уполномоченный орган, предоставляющий муниципальную услугу, по адресу: с. Уват, ул. Иртышская, 19. Направление жалобы заявителем является основанием для начала процедуры досудебного обжалования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4. Жалоба может быть направлена по почте, с использованием официального сайта Уватского муниципального района, Портала государственных и муниципальных услуг Тюменской област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5. Жалоба должна содержать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а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фамилию, имя, отчество (последнее - при наличии) или наименование лица, подающего жалобу, его место жительства или место нахождения, а также номер контактного телефона, адрес электронной почты и почтовый адрес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8. По результатам рассмотрения жалобы Глава администрации Уватского муниципального района принимает одно из следующих решений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, а также в иных формах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отказывает в удовлетворении жалобы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1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</w:t>
      </w:r>
      <w:r>
        <w:rPr>
          <w:rFonts w:eastAsia="Calibri" w:cs="Arial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 w:cs="Arial"/>
          <w:color w:val="000000"/>
          <w:sz w:val="22"/>
          <w:szCs w:val="22"/>
          <w:lang w:val="ru-RU" w:bidi="ar-SA"/>
        </w:rPr>
        <w:t xml:space="preserve">(полное название юридического лица, 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фамилия, имя, отчество индивидуального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предпринимателя)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телефон, факс, адрес электронной почты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указываются по собственной инициативе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заяви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шу принять решение о проведении ярмарки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ип ярмарки - 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оведения ярмарки - 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роки проведения ярмарки - с _________ до 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ежим работы ярмарки - __________________________  (ежедневно,  ярмарка выходного дня, иной режим) с ____ часов до _____ часов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Максимальное количество торговых мест на ярмарке _____________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Для принятия решения о проведении ярмарки сообщаю следующие сведения об организаторе ярмарки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а) для юридического лица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лное и сокращенное (в случае, если имеется) наименования - 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том числе фирменное наименование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его нахождения (почтовый адрес) - 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 случае непредставления документа, указанного в подпункте «е» пункта 2.9 Регламента)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для индивидуальных предпринимателей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фамилия, имя, отчество - ________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жительства - _____________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 случае непредставления документа, указанного в подпункте пункта 2.9. Регламента)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Для   принятия решения о проведении ярмарки прилагаются следующие документы: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1.   План   мероприятий   по организации ярмарки и продажи товаров (выполнения работ, оказания услуг) на ней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2.  Копия  документа,  подтверждающего  право  собственности  на объект (объекты)  недвижимости, на которых предполагается проведением ярмарки, - в случае,  если организатор ярмарки является собственником указанного объекта (объектов),   или  договора,  подтверждающего  право  пользования  объектом (объектами)  недвижимости, либо иного договора, заключенного в соответствии с  гражданским  законодательством  Российской  Федерации с правообладателем (правообладателями)   объекта  (объектов)  недвижимости,  предусматривающих возможность  проведения ярмарки в месте и сроки, указанные в заявлении, - в случае,  если  организатор  ярмарки  не  является  собственником указанного объекта   (объектов)   и  если  права  на  указанный  объект  (объекты)  не зарегистрированы  в  Едином  государственном  реестре  прав  на  недвижимое имущество  и  сделок с ним, либо заявителем указывается дата, наименование, номер   правоустанавливающего  документа,  наименование  органа,  выдавшего документ   в   случае,   если   права   на   указанный   объект   (объекты) зарегистрированы  в  Едином  государственном  реестре  прав  на  недвижимое имущество и сделок с ним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3.   Выписка   Единого   государственного   реестра   юридических   лиц (индивидуальных   предпринимателей), включающая   сведения о постановке юридического лица (индивидуального предпринимателя) на учет в налоговом органе    по    месту нахождения   юридического   лица (индивидуального предпринимателя) (предоставляется по желанию заявителя)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4.  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 (предоставляется по желанию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"___" ______ 20___              М.П. (при наличии печати)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СМС-сообщением на мобильный телефон ________________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электронным сообщением на адрес _________________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вручить  лично,  предварительно  уведомив по телефону и/или электронной почте __________________;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направить почтовым отправлением по адресу __________________.</w:t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2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 дата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№ 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едомление об отказе в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и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По результатам рассмотрения представленных Вами заявления и документов (вх. от _____ № ____) Администрацией Уватского муниципального района принято решение об отказе в _________________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 следующему основанию: _______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(указываются основания)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Отказ   в   проведении   ярмарки может быть обжалован в досудебном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несудебном) или судеб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лава                                Подпись                          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3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_________ дата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№ _________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Уведомление о принятии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я Администраци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На основании представленных Вами заявления и документов (вх. от _________№ _______) Администрацией Уватского муниципального района принято решение о проведении   ярмарки, продлении (сокращении) срока деятельности ярмарки, внесении изменений в распоряжение администрации Уватского муниципального района о проведении ярмарки_____________-  (тип,  название  ярмарки)  по  адресу ___________________ - распоряжение Администрации Уватского муниципального района  от _______№ _____ "О ____________________________________________"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Направляем Вам указанное распоряжени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Приложение на __ л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_    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(Ф.И.О., наименование должности лица)            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 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 4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БЛОК-СХЕМА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ПРЕДОСТАВЛЕНИЯ МУНИЦИПАЛЬНОЙ УСЛУГИ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ПО ПРИНЯТИЮ РЕШЕНИЯ О ПРОВЕДЕНИИ ЯРМАРОК</w:t>
      </w:r>
    </w:p>
    <w:p>
      <w:pPr>
        <w:pStyle w:val="Normal"/>
        <w:jc w:val="center"/>
        <w:rPr/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НА ТЕРРИТОРИИ УВАТСКОГО МУНИЦИПАЛЬНОГО</w:t>
      </w:r>
      <w:r>
        <w:rPr>
          <w:rFonts w:eastAsia="Calibri" w:cs="Arial"/>
          <w:b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2"/>
          <w:szCs w:val="26"/>
          <w:lang w:val="ru-RU" w:bidi="ar-SA"/>
        </w:rPr>
      </w:pPr>
      <w:r>
        <w:rPr>
          <w:rFonts w:eastAsia="Calibri" w:cs="Arial"/>
          <w:b/>
          <w:color w:val="000000"/>
          <w:sz w:val="22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eastAsia="en-US" w:bidi="ar-SA"/>
        </w:rPr>
        <w:drawing>
          <wp:inline distT="0" distB="0" distL="0" distR="0">
            <wp:extent cx="5799455" cy="793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Приложение 5 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"___" ____________ 201__ г.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лан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мероприятий по организации ярмарки и продажи товар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(выполнения работ, оказания услуг) на ней</w:t>
      </w:r>
    </w:p>
    <w:p>
      <w:pPr>
        <w:pStyle w:val="Normal"/>
        <w:rPr>
          <w:rFonts w:eastAsia="Calibri" w:cs="Arial"/>
          <w:color w:val="000000"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 w:eastAsia="ru-RU" w:bidi="ar-SA"/>
        </w:rPr>
      </w:r>
    </w:p>
    <w:tbl>
      <w:tblPr>
        <w:tblW w:w="9755" w:type="dxa"/>
        <w:jc w:val="left"/>
        <w:tblInd w:w="-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0"/>
        <w:gridCol w:w="5490"/>
        <w:gridCol w:w="2220"/>
        <w:gridCol w:w="14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Arial"/>
                <w:szCs w:val="26"/>
                <w:lang w:val="ru-RU" w:bidi="ar-SA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тветственное 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Сбор заявок на участие в ярмар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Разработка схемы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 </w:t>
            </w:r>
            <w:r>
              <w:rPr>
                <w:rFonts w:eastAsia="Calibri" w:cs="Arial"/>
                <w:szCs w:val="26"/>
                <w:lang w:val="ru-RU" w:bidi="ar-SA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ткрытие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рганизация уборки территории проведения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Другие мероприятия, проводимые в целях организации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6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</w:t>
      </w: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(полное и сокращенное название юридического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                                    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лица, фамилия, имя, отчество индивидуального                                              предпринимателя) телефон, </w:t>
      </w:r>
    </w:p>
    <w:p>
      <w:pPr>
        <w:pStyle w:val="Normal"/>
        <w:jc w:val="right"/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</w:pP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факс, адрес электронной почты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                                                     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указываются по собственной инициативе заяви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внесении изменений в распоряжение 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шу внести изменения в распоряжение Администрации Уватского муниципального района от ______№ _______ "О   проведении   ярмарки   ________________________" в   связи с: ___________________________</w:t>
      </w:r>
    </w:p>
    <w:p>
      <w:pPr>
        <w:pStyle w:val="Normal"/>
        <w:ind w:left="0" w:right="0" w:hanging="0"/>
        <w:rPr>
          <w:rFonts w:eastAsia="Calibri" w:cs="Arial"/>
          <w:color w:val="000000"/>
          <w:sz w:val="20"/>
          <w:szCs w:val="20"/>
          <w:lang w:val="ru-RU" w:bidi="ar-SA"/>
        </w:rPr>
      </w:pPr>
      <w:r>
        <w:rPr>
          <w:rFonts w:eastAsia="Calibri" w:cs="Arial"/>
          <w:color w:val="000000"/>
          <w:sz w:val="20"/>
          <w:szCs w:val="20"/>
          <w:lang w:val="ru-RU" w:bidi="ar-SA"/>
        </w:rPr>
        <w:t>(название распоряжения)         (указываются основания в соответствии с пунктом 3.10.1 Регламента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ля принятия решения о внесении изменений в распоряжение о проведении ярмарки прилагаются следующие документы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)  в случае изменения наименования юридического лица – организатора ярмарки, -  выписка из Единого государственного реестра юридических лиц, содержащая сведения об изменении наименования юридического лица;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)  в  случае  продления срока проведения ярмарки, - выписка из Единого государственного реестра юридических лиц (индивидуальных предпринимателей), включающая   сведения   о  постановке  юридического  лица  (индивидуального предпринимателя)   на   учет   в   налоговом  органе  по  месту  нахождения юридического   лица   (индивидуального   предпринимателя),  а  также  копия документа,   подтверждающего   право   собственности  на  объект  (объекты) недвижимого  имущества,  на  которых предполагается проведение ярмарки, - в случае  если  организатором ярмарки является собственник указанного объекта (объектов),   или   договор,   подтверждающий  право  пользования  объектом (объектами)   недвижимого  имущества,  либо  иной  договор,  заключенный  с правообладателями объекта (объектов) недвижимого имущества в соответствии с гражданским   законодательством   Российской   Федерации,   не  запрещающие проведение ярмарки в указанном месте в пределах срока указанных договоров и утвержденный  организатором  План  мероприятий  -  в  отношении периода, на который продлевается срок проведения ярмарки."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"__" ________ 20__        М.П. (при наличии печати)                             Подпись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</w:t>
      </w:r>
      <w:r>
        <w:rPr>
          <w:rFonts w:eastAsia="Calibri" w:cs="Arial"/>
          <w:color w:val="000000"/>
          <w:sz w:val="26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 СМС-сообщением на мобильный телефон ________________; электронным сообщением на адрес _________________.</w:t>
      </w:r>
    </w:p>
    <w:p>
      <w:pPr>
        <w:pStyle w:val="Normal"/>
        <w:ind w:left="0" w:right="0" w:hanging="0"/>
        <w:rPr/>
      </w:pPr>
      <w:r>
        <w:rPr>
          <w:rFonts w:eastAsia="Arial" w:cs="Arial"/>
          <w:color w:val="000000"/>
          <w:sz w:val="26"/>
          <w:szCs w:val="26"/>
          <w:vertAlign w:val="superscript"/>
          <w:lang w:val="ru-RU" w:bidi="ar-SA"/>
        </w:rPr>
        <w:t xml:space="preserve">   </w:t>
      </w:r>
      <w:r>
        <w:rPr>
          <w:rFonts w:eastAsia="Calibri" w:cs="Arial"/>
          <w:color w:val="000000"/>
          <w:sz w:val="26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 вручить лично, предварительно уведомив по телефону и/или электронной почте __________________; направить почтовым отправлением по адресу __________________.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7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 xml:space="preserve">_________ дата ______________ на 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___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полное название юридического лица или Ф.И.О.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индивидуального предпринимателя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lef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едомление о получении результата</w:t>
      </w:r>
    </w:p>
    <w:p>
      <w:pPr>
        <w:pStyle w:val="Normal"/>
        <w:jc w:val="lef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</w:t>
      </w: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основании представленных Вами заявления и документов (вх.  от____ № _____) Администрацией   Уватского муниципального района    принято   решение   о________________________________ - распоряжение Администрации Уватского муниципального района от ______ № _____ "О ____________________________________________________"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е Вы можете получить по адресу с. Уват, ул. Иртышская, 19, каб.  ____, с ____ до ______ часов до _______ (дата). При неполучени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я в указанный срок оно будет направлено в Ваш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             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(Ф.И.О., наименование должности лица)    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F2D4AD3473FC2D80F52150B7868786404B69E91455A41747AAF40EDC6F699FD9B8D709B95D953462j3J" TargetMode="External"/><Relationship Id="rId4" Type="http://schemas.openxmlformats.org/officeDocument/2006/relationships/hyperlink" Target="consultantplus://offline/ref=9462044FF3340272E3CD79C95FE35CFD50E376FE0186351A32B8783058AB17EBY6CBF" TargetMode="External"/><Relationship Id="rId5" Type="http://schemas.openxmlformats.org/officeDocument/2006/relationships/hyperlink" Target="consultantplus://offline/ref=5BF2D4AD3473FC2D80F53F5DA1EAD989474634E11952AD4613F5AF538B6663C89EF78E4BFD5095312B85CE6FjFJ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0:00Z</dcterms:created>
  <dc:creator>SamLab.ws</dc:creator>
  <dc:description/>
  <dc:language>en-US</dc:language>
  <cp:lastModifiedBy/>
  <cp:lastPrinted>2016-12-19T10:24:00Z</cp:lastPrinted>
  <dcterms:modified xsi:type="dcterms:W3CDTF">2017-04-07T06:14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11.09.2012 № 85</vt:lpwstr>
  </property>
</Properties>
</file>